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widowControl/>
        <w:ind w:hanging="0"/>
        <w:jc w:val="right"/>
        <w:rPr/>
      </w:pPr>
      <w:r>
        <w:rPr/>
        <w:t>к проекту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регламента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 продукции,</w:t>
      </w:r>
    </w:p>
    <w:p>
      <w:pPr>
        <w:pStyle w:val="ConsPlusNormal"/>
        <w:widowControl/>
        <w:ind w:hanging="0"/>
        <w:jc w:val="right"/>
        <w:rPr/>
      </w:pPr>
      <w:r>
        <w:rPr/>
        <w:t>предназначенной для детей</w:t>
      </w:r>
    </w:p>
    <w:p>
      <w:pPr>
        <w:pStyle w:val="ConsPlusNormal"/>
        <w:widowControl/>
        <w:ind w:hanging="0"/>
        <w:jc w:val="right"/>
        <w:rPr/>
      </w:pPr>
      <w:r>
        <w:rPr/>
        <w:t>и подростк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,</w:t>
      </w:r>
    </w:p>
    <w:p>
      <w:pPr>
        <w:pStyle w:val="ConsPlusNormal"/>
        <w:widowControl/>
        <w:ind w:hanging="0"/>
        <w:jc w:val="center"/>
        <w:rPr/>
      </w:pPr>
      <w:r>
        <w:rPr/>
        <w:t>ПРЕДЪЯВЛЯЕМЫЕ К ШРИФТОВОМУ ОФОРМЛЕНИЮ ТЕКСТА В ИЗДАНИЯХ</w:t>
      </w:r>
    </w:p>
    <w:p>
      <w:pPr>
        <w:pStyle w:val="ConsPlusNormal"/>
        <w:widowControl/>
        <w:ind w:hanging="0"/>
        <w:jc w:val="center"/>
        <w:rPr/>
      </w:pPr>
      <w:r>
        <w:rPr/>
        <w:t>КНИЖНЫХ И ЖУРНАЛЬНЫХ ДЛЯ ДЕТЕЙ МЛАДШЕГО ШКОЛЬНОГО</w:t>
      </w:r>
    </w:p>
    <w:p>
      <w:pPr>
        <w:pStyle w:val="ConsPlusNormal"/>
        <w:widowControl/>
        <w:ind w:hanging="0"/>
        <w:jc w:val="center"/>
        <w:rPr/>
      </w:pPr>
      <w:r>
        <w:rPr/>
        <w:t>ВОЗРАСТА (7 - 10 ЛЕ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55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350"/>
        <w:gridCol w:w="1755"/>
        <w:gridCol w:w="1148"/>
        <w:gridCol w:w="1701"/>
        <w:gridCol w:w="1620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издан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текста </w:t>
              <w:br/>
              <w:t>единовременного</w:t>
              <w:br/>
              <w:t xml:space="preserve">прочтения   </w:t>
              <w:br/>
              <w:t xml:space="preserve">(количество  </w:t>
              <w:br/>
              <w:t xml:space="preserve">знаков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гль  </w:t>
              <w:br/>
              <w:t xml:space="preserve">шрифта  </w:t>
              <w:br/>
              <w:t>(пунктов,</w:t>
              <w:br/>
              <w:t>не менее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</w:t>
              <w:br/>
              <w:t>интерлиньяжа</w:t>
              <w:br/>
              <w:t>(пунктов, не</w:t>
              <w:br/>
              <w:t xml:space="preserve">менее)  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ая</w:t>
              <w:br/>
              <w:t xml:space="preserve">длина   </w:t>
              <w:br/>
              <w:t>строки (мм)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шрифта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ерт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я    </w:t>
              <w:br/>
              <w:t xml:space="preserve">литературно-  </w:t>
              <w:br/>
              <w:t>художественные,</w:t>
              <w:br/>
              <w:t xml:space="preserve">научно-    </w:t>
              <w:br/>
              <w:t xml:space="preserve">популярные,  </w:t>
              <w:br/>
              <w:t xml:space="preserve">развивающего  </w:t>
              <w:br/>
              <w:t xml:space="preserve">обучения и для </w:t>
              <w:br/>
              <w:t>дополнительного</w:t>
              <w:br/>
              <w:t xml:space="preserve">образова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ные, новые</w:t>
              <w:br/>
              <w:t>мало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- 1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ные, новые</w:t>
              <w:br/>
              <w:t>мало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ое </w:t>
              <w:br/>
              <w:t xml:space="preserve">или    </w:t>
              <w:br/>
              <w:t xml:space="preserve">широкое,  </w:t>
              <w:br/>
              <w:t>светлое или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6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ль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6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я    </w:t>
              <w:br/>
              <w:t xml:space="preserve">справочные и  </w:t>
              <w:br/>
              <w:t xml:space="preserve">для досуг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ные, новые</w:t>
              <w:br/>
              <w:t>малоконтрас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ое </w:t>
              <w:br/>
              <w:t xml:space="preserve">или    </w:t>
              <w:br/>
              <w:t xml:space="preserve">широкое,  </w:t>
              <w:br/>
              <w:t xml:space="preserve">светлое,  </w:t>
              <w:br/>
              <w:t xml:space="preserve">прямое  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льное </w:t>
              <w:br/>
              <w:t xml:space="preserve">или    </w:t>
              <w:br/>
              <w:t xml:space="preserve">широкое,  </w:t>
              <w:br/>
              <w:t>светлое или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00 до 6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льное,</w:t>
              <w:br/>
              <w:t xml:space="preserve">прямое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ны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льное,</w:t>
              <w:br/>
              <w:t>полужирное,</w:t>
              <w:br/>
              <w:t xml:space="preserve">прямое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льное,</w:t>
              <w:br/>
              <w:t xml:space="preserve">прямое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опускается для выворотки шрифта при оптической плотности фона не менее 0,5 и печати текста цветными кра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7:00Z</dcterms:created>
  <dc:creator>lagodin</dc:creator>
  <dc:description/>
  <dc:language>en-US</dc:language>
  <cp:lastModifiedBy>user</cp:lastModifiedBy>
  <dcterms:modified xsi:type="dcterms:W3CDTF">2017-06-07T08:17:00Z</dcterms:modified>
  <cp:revision>2</cp:revision>
  <dc:subject/>
  <dc:title/>
</cp:coreProperties>
</file>